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7197090" cy="989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13100</wp:posOffset>
                </wp:positionH>
                <wp:positionV relativeFrom="page">
                  <wp:posOffset>10079990</wp:posOffset>
                </wp:positionV>
                <wp:extent cx="702945" cy="133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Стран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0.5pt;mso-wrap-distance-left:0pt;mso-wrap-distance-right:0pt;mso-wrap-distance-top:0pt;mso-wrap-distance-bottom:0pt;margin-top:793.7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Страница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ge">
                  <wp:posOffset>19685</wp:posOffset>
                </wp:positionV>
                <wp:extent cx="6355080" cy="9156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5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7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cs="Courier New"/>
                              </w:rPr>
                              <w:t>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жедневный график работы ДОУ: с 07.00 до 17.30 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7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жедневный утренний прием детей проводят воспитатель группы, которая опрашивает родителей (законных представителей) о состоянии здоровья дете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83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ием детей в ДОУ осуществляется с 07.00 ч. до 08.00ч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одители (законные представители) должны знать о том, что своевременный приход в ДОУ - необходимое условие качественной и правильной организации воспитательно - образовательного процесс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одители (законные представители) должны помнить, что в соответствии с СанПиН 2.4.1.3049 - 13 по истечении времени завтрака, оставшаяся пища должна быть ликвидирован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88" w:before="0" w:after="128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и расписываются во время прихода и ухода из ДОУ в «Журнале здоровья» о том, что привели ребенка в сад здоровым, и забирают здоровы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дагог проводит беседы и консультации для родителей (законных представителей) о воспитаннике, утром до 08.30 и вечером после 17.30. В другое время педагог находится с детьми и отвлекать его от воспитательно-образовательного процесса категорически запрещаетс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педагога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одители (законные представители) обязаны забрать ребенка до 17.30 </w:t>
                            </w:r>
                            <w:bookmarkStart w:id="0" w:name="_GoBack"/>
                            <w:bookmarkEnd w:id="0"/>
                            <w:r>
                              <w:rPr/>
                              <w:t>ч. В случае неожиданной задержки, родитель (законный представитель) должен незамедлительно связаться с воспитателем группы. Если родители (законные представители) не предупредили воспитателя и не забрали ребенка после 17.30 ч, воспитатель оставляет за собой право передать ребёнка в учреждение здравоохранения, дежурному отдела полиции МВД по Лениногорскому району РТ, поставив в известность родителей (законных представителей) о местонахождении ребёнк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ли родители (законные представители) привели ребенка после начала какого-либо режимного момента, необходимо раздеть его и подождать вместе с ним в раздевалке до ближайшего перерыв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и (законные представители) должны лично передавать воспитанников воспитателю группы. Нельзя забирать детей из ДОУ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13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ли родители (законные представители) ребенка не могут лично забрать ребенка из ДОУ, то требуется заранее оповестить об этом администрацию детского сада и сообщить, кто будет забирать ребенка из числа тех лиц, на которых предоставлены личные заявления родителей (законных представителей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83" w:before="0" w:after="128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тегорически запрещен приход ребенка дошкольного возраста в ДОУ и его уход без сопровождения родителя (законного представителя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09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питанникам запрещается приносить в детский сад жевательную резинку и другие продукты питания (конфеты, печенье, чипсы, сухарики, напитки и др.)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8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1pt;mso-wrap-distance-left:0pt;mso-wrap-distance-right:0pt;mso-wrap-distance-top:0pt;mso-wrap-distance-bottom:0pt;margin-top:1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 w:before="0" w:after="77"/>
                        <w:ind w:left="20" w:hanging="0"/>
                        <w:jc w:val="both"/>
                        <w:rPr/>
                      </w:pPr>
                      <w:r>
                        <w:rPr>
                          <w:rFonts w:cs="Courier New"/>
                        </w:rPr>
                        <w:t>•</w:t>
                      </w:r>
                      <w:r>
                        <w:rPr/>
                        <w:t xml:space="preserve"> </w:t>
                      </w:r>
                      <w:r>
                        <w:rPr/>
                        <w:t>ежедневный график работы ДОУ: с 07.00 до 17.30 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71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жедневный утренний прием детей проводят воспитатель группы, которая опрашивает родителей (законных представителей) о состоянии здоровья детей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 w:before="0" w:after="83"/>
                        <w:ind w:left="20" w:hanging="0"/>
                        <w:jc w:val="both"/>
                        <w:rPr/>
                      </w:pPr>
                      <w:r>
                        <w:rPr/>
                        <w:t>Прием детей в ДОУ осуществляется с 07.00 ч. до 08.00ч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8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>Родители (законные представители) должны знать о том, что своевременный приход в ДОУ - необходимое условие качественной и правильной организации воспитательно - образовательного процесс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83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>Родители (законные представители) должны помнить, что в соответствии с СанПиН 2.4.1.3049 - 13 по истечении времени завтрака, оставшаяся пища должна быть ликвидирован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88" w:before="0" w:after="128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и расписываются во время прихода и ухода из ДОУ в «Журнале здоровья» о том, что привели ребенка в сад здоровым, и забирают здоровым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едагог проводит беседы и консультации для родителей (законных представителей) о воспитаннике, утром до 08.30 и вечером после 17.30. В другое время педагог находится с детьми и отвлекать его от воспитательно-образовательного процесса категорически запрещается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педагога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Родители (законные представители) обязаны забрать ребенка до 17.30 </w:t>
                      </w:r>
                      <w:bookmarkStart w:id="1" w:name="_GoBack"/>
                      <w:bookmarkEnd w:id="1"/>
                      <w:r>
                        <w:rPr/>
                        <w:t>ч. В случае неожиданной задержки, родитель (законный представитель) должен незамедлительно связаться с воспитателем группы. Если родители (законные представители) не предупредили воспитателя и не забрали ребенка после 17.30 ч, воспитатель оставляет за собой право передать ребёнка в учреждение здравоохранения, дежурному отдела полиции МВД по Лениногорскому району РТ, поставив в известность родителей (законных представителей) о местонахождении ребёнк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сли родители (законные представители) привели ребенка после начала какого-либо режимного момента, необходимо раздеть его и подождать вместе с ним в раздевалке до ближайшего перерыв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и (законные представители) должны лично передавать воспитанников воспитателю группы. Нельзя забирать детей из ДОУ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13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сли родители (законные представители) ребенка не могут лично забрать ребенка из ДОУ, то требуется заранее оповестить об этом администрацию детского сада и сообщить, кто будет забирать ребенка из числа тех лиц, на которых предоставлены личные заявления родителей (законных представителей)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83" w:before="0" w:after="128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тегорически запрещен приход ребенка дошкольного возраста в ДОУ и его уход без сопровождения родителя (законного представителя)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09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спитанникам запрещается приносить в детский сад жевательную резинку и другие продукты питания (конфеты, печенье, чипсы, сухарики, напитки и др.)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8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16275</wp:posOffset>
                </wp:positionH>
                <wp:positionV relativeFrom="page">
                  <wp:posOffset>9985375</wp:posOffset>
                </wp:positionV>
                <wp:extent cx="702945" cy="133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Стран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0.5pt;mso-wrap-distance-left:0pt;mso-wrap-distance-right:0pt;mso-wrap-distance-top:0pt;mso-wrap-distance-bottom:0pt;margin-top:786.25pt;mso-position-vertical-relative:page;margin-left:253.2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Страница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0555</wp:posOffset>
                </wp:positionH>
                <wp:positionV relativeFrom="page">
                  <wp:posOffset>536575</wp:posOffset>
                </wp:positionV>
                <wp:extent cx="6358255" cy="90855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908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69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золотые и серебряные вещи, а также за дорогостоящие предметы администрация ДОУ ответственности не несет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11" w:leader="none"/>
                              </w:tabs>
                              <w:spacing w:lineRule="exact" w:line="274" w:before="0" w:after="17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Запрещается оставлять велосипеды, самокаты, коляски и санки в помещении детского сада. Администрация ДОУ не несёт ответственность за оставленные без присмотра вышеперечисленные вещ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10" w:before="0" w:after="83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ДОРОВЬЕ РЕБЕНКА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ем ребенка в ДОУ проводится на основании справки о состоянии здоровья ребенка, которую необходимо предоставлять воспитателю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питатель осуществляет контроль приема детей. Больные дети или дети с подозрением на заболевание в ДОУ не принимаютс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питатель имеет право не принять ребенка и потребовать его осмотр медицинским работником. Заболевших в течение дня детей изолируют от здоровых детей (временно размещают в медицинском кабинете под присмотром взрослого сотрудника) до прихода родителей или направляют в лечебное учреждени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невозможности прихода ребенка по болезни или другой уважительной причине необходимо сообщить в ДОУ по телефону 3-95-46 или по мобильному телефону воспитателю группы. Ребенок, не посещающий ДОУ более трех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 В случае отсутствия ребенка в ДОУ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ли ребенок заболел во время пребывания в ДОУ, то воспитатель незамедлительно обязан связаться с родителями (законными представителями). Поэтому родители (законные представители) обязаны сообщать воспитателям о любых изменениях контактных данных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69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с обязательным предоставлением справки от педиатра или врача-аллерголог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7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и (законные представители) и педагог ДОУ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10" w:before="0" w:after="13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и (законные представители) должны заботиться о здоровье своих детей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10" w:before="0" w:after="13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сти здоровый образ жизни и быть личным примером для своего ребёнк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10" w:before="0" w:after="86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ботиться о безопасности ребёнка во время каникул, отдыха и т.д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69" w:before="0" w:after="113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ню в ДОУ составляется в соответствии с СанПиН 2.4.1.3049-13. Родитель знакомится с меню на информационном стенде в групповой комнате и на сайте ДОУ в сети Интернет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59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1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НЕШНИЙ ВИД И ОДЕЖДА ВОСПИТАН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715.4pt;mso-wrap-distance-left:0pt;mso-wrap-distance-right:0pt;mso-wrap-distance-top:0pt;mso-wrap-distance-bottom:0pt;margin-top:42.2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69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>золотые и серебряные вещи, а также за дорогостоящие предметы администрация ДОУ ответственности не несет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11" w:leader="none"/>
                        </w:tabs>
                        <w:spacing w:lineRule="exact" w:line="274" w:before="0" w:after="171"/>
                        <w:ind w:left="20" w:right="20" w:hanging="0"/>
                        <w:jc w:val="both"/>
                        <w:rPr/>
                      </w:pPr>
                      <w:r>
                        <w:rPr/>
                        <w:t>Запрещается оставлять велосипеды, самокаты, коляски и санки в помещении детского сада. Администрация ДОУ не несёт ответственность за оставленные без присмотра вышеперечисленные вещ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10" w:before="0" w:after="83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ДОРОВЬЕ РЕБЕНКА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ем ребенка в ДОУ проводится на основании справки о состоянии здоровья ребенка, которую необходимо предоставлять воспитателю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спитатель осуществляет контроль приема детей. Больные дети или дети с подозрением на заболевание в ДОУ не принимаются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спитатель имеет право не принять ребенка и потребовать его осмотр медицинским работником. Заболевших в течение дня детей изолируют от здоровых детей (временно размещают в медицинском кабинете под присмотром взрослого сотрудника) до прихода родителей или направляют в лечебное учреждение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невозможности прихода ребенка по болезни или другой уважительной причине необходимо сообщить в ДОУ по телефону 3-95-46 или по мобильному телефону воспитателю группы. Ребенок, не посещающий ДОУ более трех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 В случае отсутствия ребенка в ДОУ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сли ребенок заболел во время пребывания в ДОУ, то воспитатель незамедлительно обязан связаться с родителями (законными представителями). Поэтому родители (законные представители) обязаны сообщать воспитателям о любых изменениях контактных данных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69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с обязательным предоставлением справки от педиатра или врача-аллерголог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71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и (законные представители) и педагог ДОУ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10" w:before="0" w:after="138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и (законные представители) должны заботиться о здоровье своих детей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10" w:before="0" w:after="138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ести здоровый образ жизни и быть личным примером для своего ребёнка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10" w:before="0" w:after="86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ботиться о безопасности ребёнка во время каникул, отдыха и т.д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69" w:before="0" w:after="113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ню в ДОУ составляется в соответствии с СанПиН 2.4.1.3049-13. Родитель знакомится с меню на информационном стенде в групповой комнате и на сайте ДОУ в сети Интернет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595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1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НЕШНИЙ ВИД И ОДЕЖДА ВОСПИТАН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15005</wp:posOffset>
                </wp:positionH>
                <wp:positionV relativeFrom="page">
                  <wp:posOffset>10000615</wp:posOffset>
                </wp:positionV>
                <wp:extent cx="702945" cy="133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Стран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0.5pt;mso-wrap-distance-left:0pt;mso-wrap-distance-right:0pt;mso-wrap-distance-top:0pt;mso-wrap-distance-bottom:0pt;margin-top:787.45pt;mso-position-vertical-relative:page;margin-left:253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Страница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3095</wp:posOffset>
                </wp:positionH>
                <wp:positionV relativeFrom="page">
                  <wp:posOffset>536575</wp:posOffset>
                </wp:positionV>
                <wp:extent cx="6351905" cy="91636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916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питанника необходимо приводить в ДОУ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0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93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93" w:before="0" w:after="132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я создания комфортных условий пребывания ребенка в ДОУ родитель (законный представитель) обязан обеспечить следующее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78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менная обувь: тапочк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78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 менее двух комплектов сменного белья: мальчикам - шорты, трусики, майки, рубашки, колготки; девочкам - колготки, майки, трусики, платьице или юбочка с кофточкой. В теплое время - носки, гольф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83" w:before="0" w:after="179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мплект сменного белья для сна (пижама, если необходимо - клеенка и четыре байковые пеленки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10" w:before="0" w:after="13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ва пакета для хранения чистого и использованного бель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143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Индивидуальная расческа для поддержания опрятного вида в течение дн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10" w:before="0" w:after="91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ловной убор (в теплый период года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69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69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13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За утерю не промаркированной одежды и обуви администрация ДОУ ответственности не несет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83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я прогулок на улице, особенно в межсезонье и в зимний период, рекомендуется наличие сменной верхней одежд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имой и в мокрую погоду рекомендуется, чтобы у ребенка была запасная одежда (варежки, колготки, штаны и т.д.) для смены в отдельном мешочк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721.55pt;mso-wrap-distance-left:0pt;mso-wrap-distance-right:0pt;mso-wrap-distance-top:0pt;mso-wrap-distance-bottom:0pt;margin-top:42.2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спитанника необходимо приводить в ДОУ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05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93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93" w:before="0" w:after="132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ля создания комфортных условий пребывания ребенка в ДОУ родитель (законный представитель) обязан обеспечить следующее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78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менная обувь: тапочк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78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 менее двух комплектов сменного белья: мальчикам - шорты, трусики, майки, рубашки, колготки; девочкам - колготки, майки, трусики, платьице или юбочка с кофточкой. В теплое время - носки, гольф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83" w:before="0" w:after="179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мплект сменного белья для сна (пижама, если необходимо - клеенка и четыре байковые пеленки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10" w:before="0" w:after="138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ва пакета для хранения чистого и использованного бель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 w:before="0" w:after="143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Индивидуальная расческа для поддержания опрятного вида в течение дн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10" w:before="0" w:after="91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ловной убор (в теплый период года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69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69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13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За утерю не промаркированной одежды и обуви администрация ДОУ ответственности не несет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83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ля прогулок на улице, особенно в межсезонье и в зимний период, рекомендуется наличие сменной верхней одежды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имой и в мокрую погоду рекомендуется, чтобы у ребенка была запасная одежда (варежки, колготки, штаны и т.д.) для смены в отдельном мешочке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18180</wp:posOffset>
                </wp:positionH>
                <wp:positionV relativeFrom="page">
                  <wp:posOffset>9976485</wp:posOffset>
                </wp:positionV>
                <wp:extent cx="702945" cy="1333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Стран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0.5pt;mso-wrap-distance-left:0pt;mso-wrap-distance-right:0pt;mso-wrap-distance-top:0pt;mso-wrap-distance-bottom:0pt;margin-top:785.55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Страница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1825</wp:posOffset>
                </wp:positionH>
                <wp:positionV relativeFrom="page">
                  <wp:posOffset>536575</wp:posOffset>
                </wp:positionV>
                <wp:extent cx="6355080" cy="91459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4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17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10" w:before="0" w:after="7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ГРА И ПРЕБЫВАНИЕ ВОСПИТАННИКОВ НА СВЕЖЕМ ВОЗДУХЕ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питатель  группы организует прогулку воспитанников в соответствии с требованиями СанПиН 2.4.1.3049-13 пункт 11.5. Продолжительность прогулки детей составляет не менее 3-4 часов. Прогулки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градусов и скорости ветра более 7м/с продолжительность прогулки сокращается. Прогулка не проводится при температуре воздуха ниже минус 15 градусов и скорости ветра более 15 м/с для детей до 4 лет, а для детей 5-7 лет при температуре воздуха минус 20 градусов и скорости ветра более 15 м/с, в иных случаях родители (законные представители) не имеют права требовать от воспитателя и администрации детского сада отмены данного режимного момент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ция ДОУ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2.4.1.3049-13 пункт 8.5, все помещения ежедневно и неоднократно проветриваются в отсутствии дете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69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пользование личных велосипедов, самокатов и роликовых коньков в детском саду (без согласия  воспитателя) запрещено в целях обеспечения безопасности других дете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4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питанник может принести в детский сад личную игрушку, если она чистая и не содержит мелких опасных деталей и соответствует требованиям СанПиН 2.4.1.3049-13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ли выясняется, что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17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ям (законным представителям), желающим отметить день рождения ребенка в ДОУ, следует побеседовать с воспитателем группы о традиции проведения этого праздника (решение родительского собрания в группе). Категорически запрещено угощать детей в ДОУ кремовыми изделиями, жвачками, конфетами на палочке, фруктами, лимонадо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10" w:before="0" w:after="83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ТРУДНИЧЕСТВО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дагог, администрация ДОУ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одитель (законный представитель) должен получать педагогическую поддержку воспитателя, администрации во всех вопросах, касающихся воспитания ребенк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7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ждый родитель (законный представитель) имеет право принимать активное участие в воспитательно-образовательном процессе, участвовать в педагогических совещаниях ДОУ с правом совещательного голоса, вносить предложения по работе с воспитанниками, быть избранным путем голосования в Родительский комитет ДО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0.15pt;mso-wrap-distance-left:0pt;mso-wrap-distance-right:0pt;mso-wrap-distance-top:0pt;mso-wrap-distance-bottom:0pt;margin-top:42.2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4" w:before="0" w:after="171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10" w:before="0" w:after="77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ГРА И ПРЕБЫВАНИЕ ВОСПИТАННИКОВ НА СВЕЖЕМ ВОЗДУХЕ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спитатель  группы организует прогулку воспитанников в соответствии с требованиями СанПиН 2.4.1.3049-13 пункт 11.5. Продолжительность прогулки детей составляет не менее 3-4 часов. Прогулки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градусов и скорости ветра более 7м/с продолжительность прогулки сокращается. Прогулка не проводится при температуре воздуха ниже минус 15 градусов и скорости ветра более 15 м/с для детей до 4 лет, а для детей 5-7 лет при температуре воздуха минус 20 градусов и скорости ветра более 15 м/с, в иных случаях родители (законные представители) не имеют права требовать от воспитателя и администрации детского сада отмены данного режимного момент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дминистрация ДОУ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2.4.1.3049-13 пункт 8.5, все помещения ежедневно и неоднократно проветриваются в отсутствии детей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69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спользование личных велосипедов, самокатов и роликовых коньков в детском саду (без согласия  воспитателя) запрещено в целях обеспечения безопасности других детей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4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спитанник может принести в детский сад личную игрушку, если она чистая и не содержит мелких опасных деталей и соответствует требованиям СанПиН 2.4.1.3049-13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сли выясняется, что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175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ям (законным представителям), желающим отметить день рождения ребенка в ДОУ, следует побеседовать с воспитателем группы о традиции проведения этого праздника (решение родительского собрания в группе). Категорически запрещено угощать детей в ДОУ кремовыми изделиями, жвачками, конфетами на палочке, фруктами, лимонадом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10" w:before="0" w:after="83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ТРУДНИЧЕСТВО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едагог, администрация ДОУ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>Родитель (законный представитель) должен получать педагогическую поддержку воспитателя, администрации во всех вопросах, касающихся воспитания ребенк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7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ждый родитель (законный представитель) имеет право принимать активное участие в воспитательно-образовательном процессе, участвовать в педагогических совещаниях ДОУ с правом совещательного голоса, вносить предложения по работе с воспитанниками, быть избранным путем голосования в Родительский комитет ДО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16275</wp:posOffset>
                </wp:positionH>
                <wp:positionV relativeFrom="page">
                  <wp:posOffset>10000615</wp:posOffset>
                </wp:positionV>
                <wp:extent cx="702945" cy="1333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Стран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0.5pt;mso-wrap-distance-left:0pt;mso-wrap-distance-right:0pt;mso-wrap-distance-top:0pt;mso-wrap-distance-bottom:0pt;margin-top:787.45pt;mso-position-vertical-relative:page;margin-left:253.2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Страница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000</wp:posOffset>
                </wp:positionH>
                <wp:positionV relativeFrom="page">
                  <wp:posOffset>536575</wp:posOffset>
                </wp:positionV>
                <wp:extent cx="6348730" cy="36747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3" w:leader="none"/>
                              </w:tabs>
                              <w:spacing w:lineRule="exact" w:line="269" w:before="0" w:after="116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одители (законные представители) воспитанника обязаны соблюдать и выполнять условия настоящих правил, договора между ДОУ и родителями (законными представителями) воспитанника, устав ДОУ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0" w:leader="none"/>
                              </w:tabs>
                              <w:spacing w:lineRule="exact" w:line="274" w:before="0" w:after="171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Если у родителя (законного представителя) возникли вопросы по организации воспитательно-образовательного процесса, пребыванию ребенка в группе, следует: обсудить их с воспитателем группы; если это не помогло решению проблемы, необходимо обратиться к заведующей детским садом, Зиятдиновой Г.Ш.. по телефону 3-95-46 или в приемные час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25" w:leader="none"/>
                              </w:tabs>
                              <w:spacing w:lineRule="exact" w:line="210" w:before="0" w:after="19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ЗНОЕ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10" w:before="0" w:after="14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я отчисления ребенка необходимо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78" w:before="0" w:after="124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2 недели до ухода ребенка из ДОУ родитель (законный представитель) должен написать на имя заведующего заявление по установленной форме, где уточняется дата выбывания ребенк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74" w:before="0" w:after="171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и (законные представители) воспитанников, уходящих в школу, должны заблаговременно позаботиться об оплате за пребывание ребёнка в ДОУ (предоплата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210" w:before="0" w:after="13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рядок внесения изменений и дополнений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Изменения и дополнения в правила внутреннего распорядка вносятся по предложению родителей (законных представителей), членов Родительского комитета, Совета и администрации ДО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289.35pt;mso-wrap-distance-left:0pt;mso-wrap-distance-right:0pt;mso-wrap-distance-top:0pt;mso-wrap-distance-bottom:0pt;margin-top:42.25pt;mso-position-vertical-relative:page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03" w:leader="none"/>
                        </w:tabs>
                        <w:spacing w:lineRule="exact" w:line="269" w:before="0" w:after="116"/>
                        <w:ind w:left="20" w:hanging="0"/>
                        <w:jc w:val="both"/>
                        <w:rPr/>
                      </w:pPr>
                      <w:r>
                        <w:rPr/>
                        <w:t>Родители (законные представители) воспитанника обязаны соблюдать и выполнять условия настоящих правил, договора между ДОУ и родителями (законными представителями) воспитанника, устав ДОУ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20" w:leader="none"/>
                        </w:tabs>
                        <w:spacing w:lineRule="exact" w:line="274" w:before="0" w:after="171"/>
                        <w:ind w:left="20" w:hanging="0"/>
                        <w:jc w:val="both"/>
                        <w:rPr/>
                      </w:pPr>
                      <w:r>
                        <w:rPr/>
                        <w:t>Если у родителя (законного представителя) возникли вопросы по организации воспитательно-образовательного процесса, пребыванию ребенка в группе, следует: обсудить их с воспитателем группы; если это не помогло решению проблемы, необходимо обратиться к заведующей детским садом, Зиятдиновой Г.Ш.. по телефону 3-95-46 или в приемные час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25" w:leader="none"/>
                        </w:tabs>
                        <w:spacing w:lineRule="exact" w:line="210" w:before="0" w:after="198"/>
                        <w:ind w:left="20" w:hanging="0"/>
                        <w:jc w:val="both"/>
                        <w:rPr/>
                      </w:pPr>
                      <w:r>
                        <w:rPr/>
                        <w:t>РАЗНОЕ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10" w:before="0" w:after="148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ля отчисления ребенка необходимо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78" w:before="0" w:after="124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 2 недели до ухода ребенка из ДОУ родитель (законный представитель) должен написать на имя заведующего заявление по установленной форме, где уточняется дата выбывания ребенка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74" w:before="0" w:after="171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и (законные представители) воспитанников, уходящих в школу, должны заблаговременно позаботиться об оплате за пребывание ребёнка в ДОУ (предоплата)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210" w:before="0" w:after="138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рядок внесения изменений и дополнений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Изменения и дополнения в правила внутреннего распорядка вносятся по предложению родителей (законных представителей), членов Родительского комитета, Совета и администрации ДО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22625</wp:posOffset>
                </wp:positionH>
                <wp:positionV relativeFrom="page">
                  <wp:posOffset>10000615</wp:posOffset>
                </wp:positionV>
                <wp:extent cx="702945" cy="1333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Стран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0.5pt;mso-wrap-distance-left:0pt;mso-wrap-distance-right:0pt;mso-wrap-distance-top:0pt;mso-wrap-distance-bottom:0pt;margin-top:787.4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Страница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pacing w:val="-2"/>
      <w:sz w:val="21"/>
      <w:szCs w:val="21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pacing w:val="-2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1:00Z</dcterms:created>
  <dc:creator>Эльмира</dc:creator>
  <dc:description/>
  <cp:keywords/>
  <dc:language>en-US</dc:language>
  <cp:lastModifiedBy>XTreme.ws</cp:lastModifiedBy>
  <cp:lastPrinted>2018-11-10T21:22:00Z</cp:lastPrinted>
  <dcterms:modified xsi:type="dcterms:W3CDTF">2018-11-14T12:09:00Z</dcterms:modified>
  <cp:revision>10</cp:revision>
  <dc:subject/>
  <dc:title/>
</cp:coreProperties>
</file>